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 xml:space="preserve">EXERCITAREA DREPTULUI LA ŞTERGEREA DATELOR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</w:t>
      </w:r>
      <w:r>
        <w:rPr>
          <w:b/>
          <w:lang w:val="ro-RO"/>
        </w:rPr>
        <w:t>( ,,dreptul de a fi uitat”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Târgu- J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-dul Constantin Brâncuşi, nr.19, Târgu- Jiu,</w:t>
      </w:r>
    </w:p>
    <w:p>
      <w:pPr>
        <w:pStyle w:val="Normal"/>
        <w:rPr/>
      </w:pPr>
      <w:r>
        <w:rPr>
          <w:b/>
          <w:lang w:val="ro-RO"/>
        </w:rPr>
        <w:t xml:space="preserve">judeţul Gorj, cod poştal 210192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temeiul art.17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>vă rog să dispuneţi măsurile pentru ştergerea datelor personale care mă privesc ……….............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1</w:t>
      </w:r>
    </w:p>
    <w:p>
      <w:pPr>
        <w:pStyle w:val="Normal"/>
        <w:rPr>
          <w:lang w:val="ro-RO"/>
        </w:rPr>
      </w:pPr>
      <w:r>
        <w:rPr>
          <w:lang w:val="ro-RO"/>
        </w:rPr>
        <w:t>din următoarele motive: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.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ca informaţiile privind măsurile luate potrivit solicitării formulate să-mi fie comunicate la următoarea adresă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  <w:t>2- se enumără motivele întemeiate şi legitime legate de situaţia sa particul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lllllllllll</dc:creator>
  <dc:description/>
  <cp:keywords/>
  <dc:language>en-US</dc:language>
  <cp:lastModifiedBy>Luminita r</cp:lastModifiedBy>
  <dcterms:modified xsi:type="dcterms:W3CDTF">2022-07-01T06:57:00Z</dcterms:modified>
  <cp:revision>2</cp:revision>
  <dc:subject/>
  <dc:title/>
</cp:coreProperties>
</file>